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 опасны коды ОКВЭД «на всякий случа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 некоторых компаний и ИП до сих пор есть практика регистрации кодов ОКВЭД с запасом на будущее. Другие, наоборот, опасаются, что избыток дополнительных кодов приведет к негативным последствиям: лишним налогам и проверкам. Вместе с управляющим партнером юрфирмы Александром Москалевым разобрались, чем сейчас опасны лишние коды ОКВЭ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Лишние коды могут помешать получить льготы или стать причиной регулярных требований предоставить статистическую отчет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конечные требования ИФНС</w:t>
      </w:r>
    </w:p>
    <w:p>
      <w:pPr>
        <w:pStyle w:val="Normal"/>
        <w:rPr/>
      </w:pPr>
      <w:r>
        <w:rPr/>
        <w:t>Налоговики не обязаны контролировать, правильно ли компания указала ОВЭД при регистрации (</w:t>
      </w:r>
      <w:hyperlink r:id="rId2" w:tgtFrame="_blank">
        <w:r>
          <w:rPr>
            <w:rStyle w:val="InternetLink"/>
          </w:rPr>
          <w:t>письмо ФНС от 03.09.2018 № ЕД-19-2/263</w:t>
        </w:r>
      </w:hyperlink>
      <w:r>
        <w:rPr/>
        <w:t>). Но инспекторы проверят вид деятельности, если от этого зависит размер налогов и взносов. По ОКВЭД программа ФНС проводит автоматические проверки. Например, по основному коду сравнивает показатели налоговой нагрузки и рентабельности по отрасли, проверяет правильность применения льгот. Тогда дополнительные коды могут обернуться бесконечными требованиями от налоговиков.</w:t>
      </w:r>
    </w:p>
    <w:p>
      <w:pPr>
        <w:pStyle w:val="Normal"/>
        <w:rPr/>
      </w:pPr>
      <w:r>
        <w:rPr/>
        <w:t>Кроме того, есть виды деятельности, которые не совместимы со спецрежимами, например торговля ювелирными изделиям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821&amp;anchor=ZA024AM3D5" \l "ZA024AM3D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346.12 НК</w:t>
      </w:r>
      <w:r>
        <w:rPr>
          <w:rStyle w:val="InternetLink"/>
        </w:rPr>
        <w:fldChar w:fldCharType="end"/>
      </w:r>
      <w:r>
        <w:rPr/>
        <w:t>). Сам факт такого кода в реестре не будет основанием снять с упрощенного режима, но интерес инспекторы проявя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ышенные страховые взносы</w:t>
      </w:r>
    </w:p>
    <w:p>
      <w:pPr>
        <w:pStyle w:val="Normal"/>
        <w:rPr/>
      </w:pPr>
      <w:r>
        <w:rPr/>
        <w:t>Тарифы взносов на травматизм зависят от основного вида деятельности. Если случайно укажете в качестве основного код с высоким риском, например связанным с опасным производством, взносы могут вырасти. Сами по себе дополнительные коды на тарифы не влияют, но спор возможен — юрист привел пример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20570"/>
                  <wp:effectExtent l="0" t="0" r="0" b="0"/>
                  <wp:docPr id="1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верие контрагентов</w:t>
      </w:r>
    </w:p>
    <w:p>
      <w:pPr>
        <w:pStyle w:val="Normal"/>
        <w:rPr/>
      </w:pPr>
      <w:r>
        <w:rPr/>
        <w:t>Инспекторы проверят сделки с поставщиками, у которых в ЕГРЮЛ заявлено много разнородных видов деятельности. К примеру, 30 пунктов. Если проверяющие усомнятся в реальности сделки, они могут снять у покупателя вычеты НДС и расходы (</w:t>
      </w:r>
      <w:hyperlink r:id="rId4" w:tgtFrame="_blank">
        <w:r>
          <w:rPr>
            <w:rStyle w:val="InternetLink"/>
          </w:rPr>
          <w:t>определение Верховного суда от 16.08.2022 № 308-ЭС22-13414</w:t>
        </w:r>
      </w:hyperlink>
      <w:r>
        <w:rPr/>
        <w:t>). Поэтому есть риск, что компании не захотят иметь дело с контрагентом, у которого зарегистрировано множество кодов, среди которых к тому же нет кода, который соответствует сделк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36445"/>
                  <wp:effectExtent l="0" t="0" r="0" b="0"/>
                  <wp:docPr id="2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115965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6&amp;npid=351512537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8:00Z</dcterms:modified>
  <cp:revision>2</cp:revision>
  <dc:subject/>
  <dc:title/>
</cp:coreProperties>
</file>